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25» июля 2013 г.</w:t>
        <w:tab/>
        <w:tab/>
        <w:tab/>
        <w:tab/>
        <w:tab/>
        <w:tab/>
        <w:tab/>
        <w:tab/>
        <w:tab/>
        <w:tab/>
        <w:t xml:space="preserve"> № 187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Н.Васильева, у дома № 81-А</w:t>
      </w:r>
    </w:p>
    <w:p>
      <w:pPr>
        <w:pStyle w:val="Normal"/>
        <w:autoSpaceDE w:val="false"/>
        <w:jc w:val="both"/>
        <w:rPr/>
      </w:pPr>
      <w:r>
        <w:rPr/>
        <w:t>(рядом с земельным участком КН 60:27:0140202:21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С-3 (зона медицинских комплексов) по адресу: г. Псков, ул. Н.Васильева, у дома № 81-А (рядом с земельным участком КН 60:27:0140202:21) для строительства гаражей, ориентировочной площадью 15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6 июля 2013 года по 6 августа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7 августа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6 июля 2013 года по 6 августа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Копылова Александра Михайло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Хмелева Сергея Николаевича - и.о. председателя комитета правового обеспечения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Зубову Валентину Анатольевну -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Веремеенко Наталью Владимировну - консультанта отдела по правовым вопросам и нормотворческой деятельности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Н.Васильева, у дома № 81-А (рядом с земельным участком КН 60:27:0140202:21)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Н.Васильева, у дома № 81-А</w:t>
      </w:r>
    </w:p>
    <w:p>
      <w:pPr>
        <w:pStyle w:val="Normal"/>
        <w:autoSpaceDE w:val="false"/>
        <w:jc w:val="both"/>
        <w:rPr/>
      </w:pPr>
      <w:r>
        <w:rPr/>
        <w:t>(рядом с земельным участком КН 60:27:0140202:21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С-3 (зона медицинских комплексов) по адресу: г. Псков, ул. Н.Васильева, у дома № 81-А (рядом с земельным участком КН 60:27:0140202:21) для строительства гаражей, ориентировочной площадью 1500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и.о.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п. Главы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Г.И. Бары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46:00Z</dcterms:created>
  <dc:creator>User</dc:creator>
  <dc:description/>
  <dc:language>en-US</dc:language>
  <cp:lastModifiedBy>Ария А. Голубева</cp:lastModifiedBy>
  <cp:lastPrinted>2013-07-24T14:59:00Z</cp:lastPrinted>
  <dcterms:modified xsi:type="dcterms:W3CDTF">2013-07-25T11:46:00Z</dcterms:modified>
  <cp:revision>2</cp:revision>
  <dc:subject/>
  <dc:title/>
</cp:coreProperties>
</file>